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Кикнурское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ого центра Яра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ЯР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заведующий отделом материально-технического обеспечения администрации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кадрового центра Яра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ГДАР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отделения полиции «Кикнурское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5-09-08T17:24:00Z</cp:lastPrinted>
  <dcterms:modified xsi:type="dcterms:W3CDTF">2025-09-30T11:52:00Z</dcterms:modified>
  <cp:revision>148</cp:revision>
  <dc:subject/>
  <dc:title>УТВЕРЖДЕН</dc:title>
</cp:coreProperties>
</file>